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62" w:type="dxa"/>
        <w:tblLayout w:type="fixed"/>
        <w:tblCellMar>
          <w:top w:w="57" w:type="dxa"/>
          <w:left w:w="57" w:type="dxa"/>
          <w:bottom w:w="57"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000000"/>
                <w:sz w:val="22"/>
                <w:szCs w:val="22"/>
              </w:rPr>
            </w:pPr>
            <w:r>
              <w:rPr>
                <w:color w:val="000000"/>
                <w:sz w:val="22"/>
                <w:szCs w:val="22"/>
              </w:rPr>
              <w:t>Název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OHLAŠOVACÍ POVINNOST K MÍSTNÍMU POPLATKU ZA ODKLÁDÁNÍ KOMUNÁLNÍHO ODPADU Z NEMOVITÉ VĚCI</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Základní informace k životní situa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platek je zaveden příslušnou obecně závaznou vyhláškou obce Hory o místním poplatku za odkládání komunálního odpadu z nemovité věci, která je k dispozici v elektronické podobě na stránkách obce Hory, www.obec-hory.cz.</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Kdo je oprávněn v této věci jedna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Plátce, kterým je společenství vlastníků jednotek (SVJ) nebo vlastník nemovitosti</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color w:val="000000"/>
              </w:rPr>
              <w:t>Jaké jsou podmínky a postup pro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Tento poplatek platí fyzické osoby, které mají v nemovité věci bydliště (poplatníci) vlastníku nemovitosti nebo SVJ (plátci), který vybraný poplatek odvádí správci poplatku v termínu:</w:t>
            </w:r>
          </w:p>
          <w:p>
            <w:pPr>
              <w:pStyle w:val="Normal"/>
              <w:numPr>
                <w:ilvl w:val="0"/>
                <w:numId w:val="1"/>
              </w:numPr>
              <w:rPr/>
            </w:pPr>
            <w:r>
              <w:rPr/>
              <w:t>za období od 1. ledna do 31. prosince do 30. září příslušného kalendářního roku,</w:t>
            </w:r>
          </w:p>
          <w:p>
            <w:pPr>
              <w:pStyle w:val="Normal"/>
              <w:jc w:val="both"/>
              <w:rPr/>
            </w:pPr>
            <w:r>
              <w:rPr/>
              <w:t>Základem poplatku je objednaná kapacita soustřeďovacích prostředků (popelnic) pro tuto nemovitou věc na kalendářní měsíc.</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Jakým způsobem zahájit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tce poplatku je povinen podat správci poplatku ohlášení nejpozději do 15 dnů ode dne, kdy nabyl postavení plátce poplatku. </w:t>
            </w:r>
            <w:r>
              <w:rPr>
                <w:lang w:val="en-US" w:eastAsia="en-US"/>
              </w:rPr>
              <w:t>V ohlášení plátce dále uvede:</w:t>
            </w:r>
          </w:p>
          <w:p>
            <w:pPr>
              <w:pStyle w:val="Normal"/>
              <w:numPr>
                <w:ilvl w:val="0"/>
                <w:numId w:val="2"/>
              </w:numPr>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2"/>
              </w:numPr>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0"/>
                <w:numId w:val="2"/>
              </w:numPr>
              <w:jc w:val="both"/>
              <w:rPr/>
            </w:pPr>
            <w:r>
              <w:rPr/>
              <w:t>další údaje rozhodné pro stanovení poplatku, zejména identifikační údaje nemovité věci zahrnující byt, rodinný dům nebo stavbu pro rodinnou rekreaci podle katastru nemovitostí a počet poplatníků majících v ní bydliště.</w:t>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t>Dojde-li ke změně údajů uvedených v ohlášení, je plátce povinen tuto změnu oznámit do 15 dnů ode dne, kdy nastala. Změnou se v tomto případě rozumí i změna údajů rozhodných pro stanovení výše poplatkové povinnosti. K tomuto účelu lze využít formulář  „Ohlašovací povinnost k místnímu poplatku za odkládání komunálního odpadu z nemovité věci“.</w:t>
            </w:r>
          </w:p>
          <w:p>
            <w:pPr>
              <w:pStyle w:val="Normal"/>
              <w:spacing w:before="0" w:after="120"/>
              <w:rPr>
                <w:lang w:val="en-US" w:eastAsia="en-US"/>
              </w:rPr>
            </w:pPr>
            <w:r>
              <w:rPr>
                <w:lang w:val="en-US" w:eastAsia="en-US"/>
              </w:rPr>
              <w:t>Změny v objemu nádoby a/nebo frevenci vývozu, je nutné nahlásit nejpozději do 10-tého dne v měsíci, s účinností od 1. dne následujícho kalendářního měsíce. Změnu je možné provést maximálně 1 x za kalendářní rok.</w:t>
            </w:r>
          </w:p>
          <w:p>
            <w:pPr>
              <w:pStyle w:val="Normal"/>
              <w:jc w:val="both"/>
              <w:rPr>
                <w:lang w:val="en-US" w:eastAsia="en-US"/>
              </w:rPr>
            </w:pPr>
            <w:r>
              <w:rPr>
                <w:lang w:val="en-US" w:eastAsia="en-US"/>
              </w:rPr>
              <w:t>Ohlášení lze činit pouze kvalifikovaným podáním písemně, ústně do protokolu nebo datovou zprávou, která je opatřena uznávaným elektronickým podpisem, nebo která je odeslána prostřednictvím datové schránky.</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Na které instituci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Obecní úřad Hory, tel. 353 222 148 </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Jaké doklady je nutné mít s sebou</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lang w:val="en-US" w:eastAsia="en-US"/>
              </w:rPr>
              <w:t>růkaz totožnosti, doklad prokazující oprávnění jednat jménem plátce (plná moc).</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Jaké jsou potřebné formuláře a kde jsou k dispozici</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ře nejsou obecně závaznou vyhláškou stanoveny. Lze použít doporučené tiskopisy formulářů: „</w:t>
            </w:r>
            <w:r>
              <w:rPr>
                <w:lang w:val="en-US" w:eastAsia="en-US"/>
              </w:rPr>
              <w:t>Ohlašovací povinnost k místnímu poplatku za odkládání komunálního odpadu z nemovité věci</w:t>
            </w:r>
            <w:r>
              <w:rPr>
                <w:bCs/>
              </w:rPr>
              <w:t>“ a „Plná moc“.</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Jaké jsou poplatky a jak je lze uhradit</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lnění ohlašovací povinnosti je bezplatné.</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Jaké jsou lhůty pro vyřízení</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átce poplatku je povinen podat správci poplatku ohlášení nejpozději do 15 dnů ode dne, kdy nabyl postavení plátce poplatku. </w:t>
            </w:r>
          </w:p>
          <w:p>
            <w:pPr>
              <w:pStyle w:val="Normal"/>
              <w:jc w:val="both"/>
              <w:rPr/>
            </w:pPr>
            <w:r>
              <w:rPr/>
              <w:t>Dojde-li ke změně údajů uvedených v ohlášení, je plátce povinen tuto změnu oznámit do 15 dnů ode dne, kdy nastala.</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Elektronická služba, kterou lze využít</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V případě ohlášení datovou zprávou na elektronickou adresu: podatelna@obec-hory.cz, musí být tato datová zpráva opatřena uznávaným elektronickým podpisem. </w:t>
            </w:r>
          </w:p>
          <w:p>
            <w:pPr>
              <w:pStyle w:val="Normal"/>
              <w:rPr/>
            </w:pPr>
            <w:r>
              <w:rPr/>
              <w:t>Nebo lze ohlášení odeslat prostřednictvím datové schránky ID: nw4b5p4</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Podle kterého právního předpisu se postupuje</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ákon č. 565/1990 Sb., o místních poplatcích, ve znění pozdějších předpisů</w:t>
            </w:r>
          </w:p>
          <w:p>
            <w:pPr>
              <w:pStyle w:val="Normal"/>
              <w:rPr>
                <w:lang w:val="en-US" w:eastAsia="en-US"/>
              </w:rPr>
            </w:pPr>
            <w:r>
              <w:rPr>
                <w:lang w:val="en-US" w:eastAsia="en-US"/>
              </w:rPr>
              <w:t>Zákon č. 280/2009 Sb., daňový řád, ve znění pozdějších předpisů</w:t>
            </w:r>
          </w:p>
          <w:p>
            <w:pPr>
              <w:pStyle w:val="Normal"/>
              <w:jc w:val="both"/>
              <w:rPr/>
            </w:pPr>
            <w:r>
              <w:rPr>
                <w:lang w:val="en-US" w:eastAsia="en-US"/>
              </w:rPr>
              <w:t>Obecně závazná vyhláška obce Hory o místním poplatku za odkládání komunálního odpadu z nemovité věci.</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color w:val="000000"/>
              </w:rPr>
              <w:t>Jaké jsou opravné prostředky a jak se uplatňují</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Opravné prostředky proti ohlašovací povinnosti nelze uplatnit.</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Jaké sankce mohou být uplatněny v případě nedodržení povinností</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t>Tomu, kdo závažně ztěžuje nebo maří správu poplatku tím, že bez dostatečné omluvy nevyhoví ve stanovené lhůtě výzvě ke splnění ohlašovací povinnosti, může správce poplatku uložit pořádkovou pokutu do 500 tis. Kč.</w:t>
            </w:r>
          </w:p>
          <w:p>
            <w:pPr>
              <w:pStyle w:val="Normal"/>
              <w:jc w:val="both"/>
              <w:rPr/>
            </w:pPr>
            <w:r>
              <w:rPr/>
              <w:t>Včas neodvedené poplatky nebo část těchto poplatků může správce poplatku zvýšit až na trojnásobek</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 xml:space="preserve">Za správnost popisu odpovídá </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ecní úřad Hory</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Popis je zpracován podle právního stavu ke dni</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1.2022</w:t>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color w:val="000000"/>
              </w:rPr>
              <w:t>Popis byl naposledy aktualizován</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Datum konce platnosti popisu</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uved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b w:val="false"/>
      <w:i w:val="false"/>
      <w:strike w:val="false"/>
      <w:dstrike w:val="false"/>
      <w:color w:val="000000"/>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3:00Z</dcterms:created>
  <dc:creator>Magistrát města Karlovy Vary</dc:creator>
  <dc:description/>
  <cp:keywords/>
  <dc:language>en-US</dc:language>
  <cp:lastModifiedBy>OUHORY2</cp:lastModifiedBy>
  <cp:lastPrinted>2008-07-08T13:46:00Z</cp:lastPrinted>
  <dcterms:modified xsi:type="dcterms:W3CDTF">2021-11-11T06:43:00Z</dcterms:modified>
  <cp:revision>3</cp:revision>
  <dc:subject/>
  <dc:title>Název životní situace</dc:title>
</cp:coreProperties>
</file>